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HILIPSBURG TOWN COUNCIL AGE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y 6th,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:00 P.M. Philipsburg Town Ha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PLEDGE OF ALLEGIAN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Public Comment Agenda and Non-Agend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Comment on Matters within the Town Council’s Jurisdiction. Public Comment will be limited to 3 minut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TANDING REPOR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irpor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rif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 Works Fore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wn Cler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Minutes of Prior Meetings 4/15/25 @ 5:00pm, 4/15/25 @ 6:00pm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Payroll 4/05/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Bills Payable 4/16/25 – 5/05/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Lagoon Pay App # 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Swank Pay App #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Tank Pay App #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All Other Bills Payab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Water and Sewer Adjustments April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Unfinished Business from Previous Mee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wer Lagoon Updat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ter Upda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rmwater Up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dinance Bo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NEW BUSINES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ssouri River Contractor Change Order #5 – ACTION IT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CORRESPONSD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ter to Senator Shee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ter to Student and Citize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NON-AGENDA ITE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c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17037301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Public Comment on Matters within the Town Council’s Jurisdi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bookmarkStart w:id="1" w:name="_Hlk170373014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ADJOUR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*** In addition to regular attendance at Town Hall, the Town will be using the video                 conferencing service </w:t>
      </w:r>
      <w:r>
        <w:rPr>
          <w:rFonts w:eastAsia="Times New Roman" w:cs="Times New Roman" w:ascii="Times New Roman" w:hAnsi="Times New Roman"/>
          <w:b/>
          <w:bCs/>
        </w:rPr>
        <w:t>Zoom.co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Meeting ID: 6165576972</w:t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Ydp81bb7d47msonormal">
    <w:name w:val="ydp81bb7d4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09:00Z</dcterms:created>
  <dc:creator>Anne</dc:creator>
  <dc:description/>
  <cp:keywords/>
  <dc:language>en-US</dc:language>
  <cp:lastModifiedBy>Billing Clerk</cp:lastModifiedBy>
  <cp:lastPrinted>2025-04-30T12:09:00Z</cp:lastPrinted>
  <dcterms:modified xsi:type="dcterms:W3CDTF">2025-05-01T17:47:00Z</dcterms:modified>
  <cp:revision>3</cp:revision>
  <dc:subject/>
  <dc:title>PHILIPSBURG TOWN COUNCIL MEETING</dc:title>
</cp:coreProperties>
</file>