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PHILIPSBURG TOWN COUNCIL MINUTES</w:t>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sz w:val="32"/>
          <w:szCs w:val="32"/>
        </w:rPr>
        <w:t>April 1</w:t>
      </w:r>
      <w:r>
        <w:rPr>
          <w:rFonts w:cs="Times New Roman" w:ascii="Times New Roman" w:hAnsi="Times New Roman"/>
          <w:sz w:val="32"/>
          <w:szCs w:val="32"/>
          <w:vertAlign w:val="superscript"/>
        </w:rPr>
        <w:t>st</w:t>
      </w:r>
      <w:r>
        <w:rPr>
          <w:rFonts w:cs="Times New Roman" w:ascii="Times New Roman" w:hAnsi="Times New Roman"/>
          <w:sz w:val="32"/>
          <w:szCs w:val="32"/>
        </w:rPr>
        <w:t>, 2025</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6:00 P.M. Philipsburg Town Hall</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pPr>
      <w:r>
        <w:rPr>
          <w:rFonts w:eastAsia="Times New Roman" w:cs="Times New Roman" w:ascii="Times New Roman" w:hAnsi="Times New Roman"/>
          <w:b/>
          <w:bCs/>
          <w:sz w:val="24"/>
          <w:szCs w:val="24"/>
        </w:rPr>
        <w:t xml:space="preserve">Council in attendance: </w:t>
      </w:r>
      <w:r>
        <w:rPr>
          <w:rFonts w:eastAsia="Times New Roman" w:cs="Times New Roman" w:ascii="Times New Roman" w:hAnsi="Times New Roman"/>
          <w:sz w:val="24"/>
          <w:szCs w:val="24"/>
        </w:rPr>
        <w:t xml:space="preserve">Carl Sundstrom, Jason White, Mayor Daniel Reddish, Scott Lyons, John Laigaie, Josh Henderson. </w:t>
      </w:r>
      <w:r>
        <w:rPr>
          <w:rFonts w:eastAsia="Times New Roman" w:cs="Times New Roman" w:ascii="Times New Roman" w:hAnsi="Times New Roman"/>
          <w:b/>
          <w:bCs/>
          <w:sz w:val="24"/>
          <w:szCs w:val="24"/>
        </w:rPr>
        <w:t xml:space="preserve">Council absent: </w:t>
      </w:r>
      <w:r>
        <w:rPr>
          <w:rFonts w:eastAsia="Times New Roman" w:cs="Times New Roman" w:ascii="Times New Roman" w:hAnsi="Times New Roman"/>
          <w:sz w:val="24"/>
          <w:szCs w:val="24"/>
        </w:rPr>
        <w:t xml:space="preserve">Gary Fujinami. </w:t>
      </w:r>
      <w:r>
        <w:rPr>
          <w:rFonts w:eastAsia="Times New Roman" w:cs="Times New Roman" w:ascii="Times New Roman" w:hAnsi="Times New Roman"/>
          <w:b/>
          <w:bCs/>
          <w:sz w:val="24"/>
          <w:szCs w:val="24"/>
        </w:rPr>
        <w:t xml:space="preserve">Others in attendance: </w:t>
      </w:r>
      <w:r>
        <w:rPr>
          <w:rFonts w:eastAsia="Times New Roman" w:cs="Times New Roman" w:ascii="Times New Roman" w:hAnsi="Times New Roman"/>
          <w:sz w:val="24"/>
          <w:szCs w:val="24"/>
        </w:rPr>
        <w:t xml:space="preserve">Clerk Rachel Parret, Special Projects Maureen Connor, Foreman Ed Roseboom, Jackie Butler, Lauren Robbins, Justine Richmond, Donovan Jones, Tonya Jones, Luke Ulatowski, Tom Rue, Peter Chmielesk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u w:val="single"/>
        </w:rPr>
        <w:t>CALL TO ORDER</w:t>
      </w:r>
      <w:r>
        <w:rPr>
          <w:rFonts w:eastAsia="Times New Roman" w:cs="Times New Roman" w:ascii="Times New Roman" w:hAnsi="Times New Roman"/>
        </w:rPr>
        <w:t>: Mayor Reddish called the meeting to order at 6:00 pm.</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u w:val="single"/>
        </w:rPr>
        <w:t xml:space="preserve">PLEDGE OF ALLEGIANCE: </w:t>
      </w:r>
      <w:r>
        <w:rPr>
          <w:rFonts w:eastAsia="Times New Roman" w:cs="Times New Roman" w:ascii="Times New Roman" w:hAnsi="Times New Roman"/>
        </w:rPr>
        <w:t>Mayor Reddish led the Pledge of Allegian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 xml:space="preserve">Public Comment Agenda and Non-Agenda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ublic Comment on Matters within the Town Council’s Jurisdiction. Public Comment will be limited to 3 minutes.</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sz w:val="24"/>
          <w:szCs w:val="24"/>
        </w:rPr>
        <w:t>Jackie Butler stated that in November she had mentioned that the lagoon had a leak. Jackie Butler stated that last week she had noticed that there was extra water around the lagoon site and that the water was more than just ground water. Jackie Butler also stated that in her opinion the leak at the lagoon is the size of a pencil and the smell of sewage is very strong. Jackie Butler stated that she has lived here for 39 years and never noticed the smell of sewage by the lagoons. Jackie Butler stated that she would be contacting DEQ.</w:t>
      </w:r>
    </w:p>
    <w:p>
      <w:pPr>
        <w:pStyle w:val="Normal"/>
        <w:spacing w:lineRule="auto" w:line="240" w:before="0" w:after="0"/>
        <w:rPr/>
      </w:pPr>
      <w:r>
        <w:rPr>
          <w:rFonts w:eastAsia="Times New Roman" w:cs="Times New Roman" w:ascii="Times New Roman" w:hAnsi="Times New Roman"/>
          <w:sz w:val="24"/>
          <w:szCs w:val="24"/>
        </w:rPr>
        <w:t>Mayor Reddish stated that the lagoons do not have any leaks and the lagoons have been checked three times now.</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m Rue gave the Council an update on half of the Chamber. Tom Rue stated that the Chamber is working on the Pintler Territory. Tom Rue also stated that the Chamber would like to see Granite County have a representative on the board for the passenger rail tra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STANDING REPORTS</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irpor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navan Jones gave the Council an update on the Airport.</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navan Jones submitted a map of the airport and park for the new road.</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new airport road is proposed to go through part of the walking track. The track will be rerouted to the same distance it currently is.</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goal of the Airport Board is to make the airport safer and not bigger.</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uncilman Lyons stated that the Flint Creek Trails Association was the group who put in the walking track at the Park. Councilman Lyons stated that he would give Donavan contact information for the Flint Creek Trails Associat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yor Reddish thanked Donavan Jones for his work on the Airport Board.</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heriff</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 Repor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ublic Works Forem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eman Ed Roseboom submitted a monthly Public Works report to the Council.</w:t>
      </w:r>
    </w:p>
    <w:p>
      <w:pPr>
        <w:pStyle w:val="Normal"/>
        <w:spacing w:lineRule="auto" w:line="240" w:before="0" w:after="0"/>
        <w:rPr/>
      </w:pPr>
      <w:r>
        <w:rPr>
          <w:rFonts w:eastAsia="Times New Roman" w:cs="Times New Roman" w:ascii="Times New Roman" w:hAnsi="Times New Roman"/>
          <w:sz w:val="24"/>
          <w:szCs w:val="24"/>
        </w:rPr>
        <w:t>Ed Roseboom stated that on March 3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xml:space="preserve"> the sewer lagoons were switched from the old lagoons to the new lagoons, and everything is running the way it should be.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own Clerk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erk Rachel Parret stated that the new Blackmountain Pay system is in place and so far, seems to be working well.  Rachel Parret has started to work with auditor Chet McLean on the FY 23-24 Town audi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t>Minutes of Prior Meetings 3/18/25 &amp; 3/25/25</w:t>
      </w:r>
    </w:p>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Councilman Lyons made a motion to approve the minutes from 3/18/25 with corrections, Councilman Sundstrom seconded the motion, and the motion passed unanimously.</w:t>
      </w:r>
    </w:p>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Councilman Lyons made a motion to approve the minutes from 3/25/25 with corrections, Councilman Henderson seconded the motion, and the motion passed unanimously.</w:t>
      </w:r>
    </w:p>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0"/>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t>Payroll 3/20/25</w:t>
      </w:r>
    </w:p>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Councilman Lyons made a motion to approve the payroll from 3/20/25, Councilman Sundstrom seconded the motion, and the motion passed unanimously.</w:t>
      </w:r>
    </w:p>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0"/>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t>Bills Payable 3/19/25 – 3/31/25</w:t>
      </w:r>
    </w:p>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Councilman Lyons made a motion to approve the bills payable from 3/19/25 – 3/31/25, Councilman Henderson seconded the motion, and the motion passed unanimously.</w:t>
      </w:r>
    </w:p>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0"/>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t>Lagoon Pay App # NONE</w:t>
      </w:r>
    </w:p>
    <w:p>
      <w:pPr>
        <w:pStyle w:val="Normal"/>
        <w:spacing w:lineRule="auto" w:line="240" w:before="0" w:after="0"/>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r>
    </w:p>
    <w:p>
      <w:pPr>
        <w:pStyle w:val="Normal"/>
        <w:spacing w:lineRule="auto" w:line="240" w:before="0" w:after="0"/>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t>Swank Pay App # NONE</w:t>
      </w:r>
    </w:p>
    <w:p>
      <w:pPr>
        <w:pStyle w:val="Normal"/>
        <w:spacing w:lineRule="auto" w:line="240" w:before="0" w:after="0"/>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r>
    </w:p>
    <w:p>
      <w:pPr>
        <w:pStyle w:val="Normal"/>
        <w:spacing w:lineRule="auto" w:line="240" w:before="0" w:after="0"/>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t>Tank Pay App #2</w:t>
      </w:r>
    </w:p>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Councilman Sundstrom made a motion to approve the Tank Pay App #2, Councilman White seconded the motion, and the motion passed unanimously.</w:t>
      </w:r>
    </w:p>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0"/>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t>All Other Bills Payable</w:t>
      </w:r>
    </w:p>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Councilman Henderson made a motion to approve the Great West invoices en masse’, Councilman Sundstrom seconded the motion, and the motion passed unanimously.</w:t>
      </w:r>
    </w:p>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Councilman White made a motion to approve the Triple Tree invoices en masse’, Councilman Henderson seconded the motion, and the motion passed unanimously. </w:t>
      </w:r>
    </w:p>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Councilman Sundstrom made a motion to approve the Hach invoices en masse’, Councilman White seconded the motion, and the motion passed unanimously.</w:t>
      </w:r>
    </w:p>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0"/>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t>Water and Sewer Adjustments March 2025</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Councilman Lyons made a motion to approve the March 2025 water and sewer adjustments, Councilman White seconded the motion, and the motion passed unanimously.</w:t>
      </w:r>
    </w:p>
    <w:p>
      <w:pPr>
        <w:pStyle w:val="Normal"/>
        <w:spacing w:lineRule="auto" w:line="240" w:before="0" w:after="0"/>
        <w:rPr>
          <w:rFonts w:ascii="Times New Roman" w:hAnsi="Times New Roman" w:cs="Times New Roman"/>
          <w:sz w:val="24"/>
          <w:szCs w:val="28"/>
          <w:u w:val="single"/>
        </w:rPr>
      </w:pPr>
      <w:r>
        <w:rPr>
          <w:rFonts w:cs="Times New Roman" w:ascii="Times New Roman" w:hAnsi="Times New Roman"/>
          <w:sz w:val="24"/>
          <w:szCs w:val="28"/>
          <w:u w:val="single"/>
        </w:rPr>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Unfinished Business from Previous Meeting</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ewer Lagoon Updat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pecial Projects Maureen Connor gave the Council an update on the Lagoon Project.</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4 blowers will be up and running by this week.</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headworks screen will be installed in April.</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partial completion punch list is being completed.</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st of the grants have been closed out.</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Water Updat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pecial Projects Maureen Connor gave the Council an update on the Water Projects.</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st of the ARPA funded projects are close to being finished other than the Tank Project.</w:t>
      </w:r>
    </w:p>
    <w:p>
      <w:pPr>
        <w:pStyle w:val="Normal"/>
        <w:numPr>
          <w:ilvl w:val="0"/>
          <w:numId w:val="3"/>
        </w:numPr>
        <w:spacing w:lineRule="auto" w:line="240" w:before="0" w:after="0"/>
        <w:rPr/>
      </w:pPr>
      <w:r>
        <w:rPr>
          <w:rFonts w:eastAsia="Times New Roman" w:cs="Times New Roman" w:ascii="Times New Roman" w:hAnsi="Times New Roman"/>
          <w:sz w:val="24"/>
          <w:szCs w:val="24"/>
        </w:rPr>
        <w:t>The booster pumps are projected to be completed by the week of the 2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xml:space="preserve"> of April.</w:t>
      </w:r>
    </w:p>
    <w:p>
      <w:pPr>
        <w:pStyle w:val="Normal"/>
        <w:numPr>
          <w:ilvl w:val="0"/>
          <w:numId w:val="3"/>
        </w:numPr>
        <w:spacing w:lineRule="auto" w:line="240" w:before="0" w:after="0"/>
        <w:rPr/>
      </w:pPr>
      <w:r>
        <w:rPr>
          <w:rFonts w:eastAsia="Times New Roman" w:cs="Times New Roman" w:ascii="Times New Roman" w:hAnsi="Times New Roman"/>
          <w:sz w:val="24"/>
          <w:szCs w:val="24"/>
        </w:rPr>
        <w:t>The SCADA upgrades are projected to be completed by June 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Great West grant administer submitted the EPA Thrive Grant on behalf of the Town.</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EPA Thrive Grant would allow the Town to have a final engineering design completed for the Filtration Plant.</w:t>
      </w:r>
    </w:p>
    <w:p>
      <w:pPr>
        <w:pStyle w:val="Normal"/>
        <w:numPr>
          <w:ilvl w:val="0"/>
          <w:numId w:val="3"/>
        </w:numPr>
        <w:spacing w:lineRule="auto" w:line="240" w:before="0" w:after="0"/>
        <w:rPr/>
      </w:pPr>
      <w:r>
        <w:rPr>
          <w:rFonts w:eastAsia="Times New Roman" w:cs="Times New Roman" w:ascii="Times New Roman" w:hAnsi="Times New Roman"/>
          <w:sz w:val="24"/>
          <w:szCs w:val="24"/>
        </w:rPr>
        <w:t>The Town applied to Senator Sheehy’s Office for Congressional funding towards the transmission line and filtration plant.</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ormwater Upd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pecial Projects Maureen Connor stated that the Council will need to make some decisions on grants to apply for the Stormwater Projec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rdinance Boo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ncilman Sundstrom stated that the last Ordinance meeting the Council worked on the 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xml:space="preserve"> reading of 7 Ordinances. The next ordinances that will be reviewed; sewer, parking, and charging for filming. The next Ordinance meeting will be on Tuesday April 8</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2025, at 6:00 p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 xml:space="preserve">NEW BUSINESS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lanning Board Posi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ncilman Lyons made a motion to approve Lauren Robbins to represent Town on the Planning Board, Councilman White seconded the motion, and the motion passed unanimous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ranklin Street Access Abandonment Resolution 2025-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ncilman Sundstrom made a motion to approve Resolution 2025-6, Councilman Lyons seconded the motion, and the motion passed unanimous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CORRESPONSDENCE</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etter to the Public about the Water Violation from DEQ.</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yor Reddish sent out a public notice stating that the Town was in violation from the DEQ. The Town will need to send out violation notices every 3 month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bCs/>
          <w:sz w:val="24"/>
          <w:szCs w:val="24"/>
          <w:u w:val="single"/>
        </w:rPr>
        <w:t>NON-AGENDA ITEMS</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unci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 comme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4"/>
          <w:szCs w:val="24"/>
        </w:rPr>
      </w:pPr>
      <w:bookmarkStart w:id="0" w:name="_Hlk170373014"/>
      <w:bookmarkEnd w:id="0"/>
      <w:r>
        <w:rPr>
          <w:rFonts w:eastAsia="Times New Roman" w:cs="Times New Roman" w:ascii="Times New Roman" w:hAnsi="Times New Roman"/>
          <w:b/>
          <w:bCs/>
          <w:sz w:val="24"/>
          <w:szCs w:val="24"/>
        </w:rPr>
        <w:t>Public Comment on Matters within the Town Council’s Jurisdic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ckie Butler inquired if the new pumps at Silver Springs will benefit the Town or the Brewery. Mayor Reddish stated that the pumps will benefit both, however, it is the Town’s responsibility to take care of the pumps due to municipality water supply. </w:t>
      </w:r>
    </w:p>
    <w:p>
      <w:pPr>
        <w:pStyle w:val="Normal"/>
        <w:spacing w:lineRule="auto" w:line="240" w:before="0" w:after="0"/>
        <w:rPr/>
      </w:pPr>
      <w:r>
        <w:rPr>
          <w:rFonts w:eastAsia="Times New Roman" w:cs="Times New Roman" w:ascii="Times New Roman" w:hAnsi="Times New Roman"/>
          <w:sz w:val="24"/>
          <w:szCs w:val="24"/>
        </w:rPr>
        <w:t xml:space="preserve">Jackie Butler stated that the Town crew tore up her grass now all that grows it knapweed. Jackie Butler wants the Town to provide her with weed killer and grass se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ustine Richmond inquired if Lauren Robbins would be reporting to the Council with updates on the Planning Board. Mayor Reddish stated that the Planning Board will be placed under the standing reports. </w:t>
      </w:r>
    </w:p>
    <w:p>
      <w:pPr>
        <w:pStyle w:val="Normal"/>
        <w:spacing w:lineRule="auto" w:line="240" w:before="0" w:after="0"/>
        <w:rPr/>
      </w:pPr>
      <w:r>
        <w:rPr>
          <w:rFonts w:eastAsia="Times New Roman" w:cs="Times New Roman" w:ascii="Times New Roman" w:hAnsi="Times New Roman"/>
          <w:sz w:val="24"/>
          <w:szCs w:val="24"/>
        </w:rPr>
        <w:t xml:space="preserve">Justine Richmond stated that there should be public comments before a resolution is passed.  Mayor Reddish stated that public comments are allowed before a resolution is passed. </w:t>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bookmarkStart w:id="1" w:name="_Hlk170373014"/>
      <w:bookmarkStart w:id="2" w:name="_Hlk170373014"/>
      <w:bookmarkEnd w:id="2"/>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 xml:space="preserve">ADJOUR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ncilman Lyons made a motion to adjourn at 7:25 pm, Councilman Sundstrom seconded the motion, and the motion passed unanimous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rPr>
        <w:t xml:space="preserve">*** In addition to regular attendance at Town Hall, the Town will be using the video                 conferencing service </w:t>
      </w:r>
      <w:r>
        <w:rPr>
          <w:rFonts w:eastAsia="Times New Roman" w:cs="Times New Roman" w:ascii="Times New Roman" w:hAnsi="Times New Roman"/>
          <w:b/>
          <w:bCs/>
        </w:rPr>
        <w:t>Zoom.com</w:t>
      </w:r>
    </w:p>
    <w:p>
      <w:pPr>
        <w:pStyle w:val="Normal"/>
        <w:spacing w:lineRule="auto" w:line="240" w:before="0" w:after="0"/>
        <w:rPr/>
      </w:pPr>
      <w:r>
        <w:rPr>
          <w:rFonts w:cs="Times New Roman" w:ascii="Times New Roman" w:hAnsi="Times New Roman"/>
          <w:b/>
          <w:bCs/>
          <w:color w:val="000000"/>
          <w:shd w:fill="FFFFFF" w:val="clear"/>
        </w:rPr>
        <w:t>Meeting ID: 6165576972</w:t>
      </w:r>
    </w:p>
    <w:sectPr>
      <w:type w:val="nextPage"/>
      <w:pgSz w:w="12240" w:h="15840"/>
      <w:pgMar w:left="1440" w:right="144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Ydp81bb7d47msonormal">
    <w:name w:val="ydp81bb7d47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4:49:00Z</dcterms:created>
  <dc:creator>Anne</dc:creator>
  <dc:description/>
  <cp:keywords/>
  <dc:language>en-US</dc:language>
  <cp:lastModifiedBy>Billing Clerk</cp:lastModifiedBy>
  <cp:lastPrinted>2025-04-07T10:33:00Z</cp:lastPrinted>
  <dcterms:modified xsi:type="dcterms:W3CDTF">2025-04-16T16:52:00Z</dcterms:modified>
  <cp:revision>4</cp:revision>
  <dc:subject/>
  <dc:title>PHILIPSBURG TOWN COUNCIL MEETING</dc:title>
</cp:coreProperties>
</file>