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15594299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PHILIPSBURG TOWN COUNCIL 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ne 17th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:00 P.M. Philipsburg Town H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CALL TO ORD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  <w:bookmarkStart w:id="1" w:name="_Hlk155942995"/>
      <w:bookmarkStart w:id="2" w:name="_Hlk15594299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ublic Comment Non-Agenda and Agenda It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ublic Comment on Matters within the Town Council’s Jurisdiction. Public Comment will be limited to 3 minut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Levia Shoutis, Playground Equipment Proposal Zane’s Park, Philipsbu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tanding Repo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e De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lanning Bo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inutes of Prior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</w:rPr>
        <w:t>June 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>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agoon Pay App # 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wank Pay App #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ank Pay App # 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ills Payable -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l other Bills Pay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ayrol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June 5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>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nancials – 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nfinished Business from Previous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wer Up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ter Up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ormwater Up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dinance Up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orrespon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iance Evaluation Inspection Permit MT0031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to Paul Babb, NorthWestern Ener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NON-AGENDA IT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uncil</w:t>
      </w:r>
    </w:p>
    <w:p>
      <w:pPr>
        <w:pStyle w:val="Normal"/>
        <w:spacing w:lineRule="auto" w:line="240" w:before="0" w:after="0"/>
        <w:rPr/>
      </w:pPr>
      <w:bookmarkStart w:id="3" w:name="_Hlk169083935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ublic Comment on Matters within the Town Council’s Jurisdiction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mited to 3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ADJOUR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In addition to the regular attendance at Town Hall, the Town will be using the video conferencing servi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oom.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eeting ID</w:t>
      </w:r>
      <w:bookmarkStart w:id="4" w:name="_Hlk156555407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 6165576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dp81bb7d47msonormal">
    <w:name w:val="ydp81bb7d4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24:00Z</dcterms:created>
  <dc:creator>Anne</dc:creator>
  <dc:description/>
  <cp:keywords/>
  <dc:language>en-US</dc:language>
  <cp:lastModifiedBy>Billing Clerk</cp:lastModifiedBy>
  <cp:lastPrinted>2025-06-13T09:19:00Z</cp:lastPrinted>
  <dcterms:modified xsi:type="dcterms:W3CDTF">2025-06-13T15:23:00Z</dcterms:modified>
  <cp:revision>4</cp:revision>
  <dc:subject/>
  <dc:title>PHILIPSBURG TOWN COUNCIL MEETING</dc:title>
</cp:coreProperties>
</file>